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</w:t>
      </w:r>
      <w:r>
        <w:rPr/>
        <w:t>年度高体連小樽支部ソフトテニス選手権大会参加申込書</w:t>
      </w:r>
    </w:p>
    <w:tbl>
      <w:tblPr>
        <w:tblW w:w="903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775"/>
        <w:gridCol w:w="1658"/>
        <w:gridCol w:w="2857"/>
      </w:tblGrid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高等学校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率責任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個人戦　　（　男　子　・　女　子　）</w:t>
      </w:r>
    </w:p>
    <w:tbl>
      <w:tblPr>
        <w:tblW w:w="901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700"/>
        <w:gridCol w:w="818"/>
        <w:gridCol w:w="2205"/>
        <w:gridCol w:w="1680"/>
        <w:gridCol w:w="1162"/>
      </w:tblGrid>
      <w:tr>
        <w:trPr>
          <w:trHeight w:val="5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判等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H</w:t>
            </w:r>
            <w:r>
              <w:rPr/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H</w:t>
            </w:r>
            <w:r>
              <w:rPr/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01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700"/>
        <w:gridCol w:w="818"/>
        <w:gridCol w:w="2205"/>
        <w:gridCol w:w="1680"/>
        <w:gridCol w:w="1162"/>
      </w:tblGrid>
      <w:tr>
        <w:trPr>
          <w:trHeight w:val="5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判等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　　．　　．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上記の者は本校在校生徒であり、高体連小樽支部ソフトテニス選手権大会の出場を認め、参加を申し込みます。</w:t>
      </w:r>
    </w:p>
    <w:p>
      <w:pPr>
        <w:pStyle w:val="Normal"/>
        <w:jc w:val="left"/>
        <w:rPr/>
      </w:pPr>
      <w:r>
        <w:rPr>
          <w:sz w:val="24"/>
        </w:rPr>
        <w:t>令和７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高等学校長　　　　　　　　　　　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09:00Z</dcterms:created>
  <dc:creator>朝妻　正一</dc:creator>
  <dc:description/>
  <cp:keywords/>
  <dc:language>en-US</dc:language>
  <cp:lastModifiedBy>蘭越_010</cp:lastModifiedBy>
  <dcterms:modified xsi:type="dcterms:W3CDTF">2025-04-15T04:56:00Z</dcterms:modified>
  <cp:revision>3</cp:revision>
  <dc:subject/>
  <dc:title>平成１６年度高体連小樽支部ソフトテニス選手権大会参加申込書</dc:title>
</cp:coreProperties>
</file>